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964" w:hRule="atLeast"/>
        </w:trPr>
        <w:tc>
          <w:tcPr>
            <w:tcW w:w="92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spacing w:lineRule="auto" w:line="240"/>
              <w:ind w:left="-4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İŞLETMLEMELERDE MESLEK EĞİTİMİ </w:t>
            </w:r>
          </w:p>
          <w:p>
            <w:pPr>
              <w:pStyle w:val="Baslk1"/>
              <w:spacing w:lineRule="auto" w:line="240"/>
              <w:ind w:left="-430" w:hanging="0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ÜNLÜK REHBERLİK GÖREV FORMU</w:t>
            </w:r>
          </w:p>
        </w:tc>
      </w:tr>
      <w:tr>
        <w:trPr>
          <w:trHeight w:val="1995" w:hRule="atLeast"/>
        </w:trPr>
        <w:tc>
          <w:tcPr>
            <w:tcW w:w="9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şletmenin Adı                                            : </w:t>
              <w:tab/>
              <w:tab/>
              <w:tab/>
              <w:tab/>
              <w:tab/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lemede Sorumlu olduğu Öğrenci Sayısı 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lek Alan/Dalı                                        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örev Tarihi                                              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210" w:hRule="atLeast"/>
        </w:trPr>
        <w:tc>
          <w:tcPr>
            <w:tcW w:w="9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ind w:left="-430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ylık Rehberlik Formuna Göre ;</w:t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-43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de öğrenim gören öğrencilerin eğitimini olumsuz yönde etkileyen hususlar: (varsa yazınız.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-43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Belirlenen aksaklıklarla ilgili yapılan rehberlik ve alınan önlemler: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-43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lık Rehberlik formunda belirtilmesinde yarar görülen hususla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43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341" w:hRule="atLeast"/>
        </w:trPr>
        <w:tc>
          <w:tcPr>
            <w:tcW w:w="9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43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İşletme Eğitim Yetkilisi</w:t>
              <w:tab/>
              <w:tab/>
              <w:t xml:space="preserve">      Koor.Öğretmen</w:t>
              <w:tab/>
              <w:tab/>
              <w:t xml:space="preserve">                   Koor. Md. Yrd.</w:t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İmza</w:t>
              <w:tab/>
              <w:tab/>
              <w:t xml:space="preserve">                           İmza</w:t>
              <w:tab/>
              <w:tab/>
              <w:t xml:space="preserve">                       İmza</w:t>
              <w:tab/>
              <w:tab/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39" w:hRule="atLeast"/>
        </w:trPr>
        <w:tc>
          <w:tcPr>
            <w:tcW w:w="92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ıklamalar:</w:t>
            </w:r>
            <w:r>
              <w:rPr>
                <w:rFonts w:cs="Arial" w:ascii="Arial" w:hAnsi="Arial"/>
                <w:sz w:val="16"/>
                <w:szCs w:val="16"/>
              </w:rPr>
              <w:t xml:space="preserve"> Bu form koordinatör öğretmen tarafından her görev için görev haftası  başında   koordinatör Md. </w:t>
              <w:tab/>
              <w:t xml:space="preserve">    Yrd.’ndan alınır. Görev  sonrasında  okula   geldiği gün  içinde  imzaları  tamamlanmış  olara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Koordinatör Md. Yrd.’ na teslim edil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Bu form  “Aylık Rehberlik Formu’ nun doldurulmasında esas alınır ve rapora eklenir.</w:t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5:00Z</dcterms:created>
  <dc:creator>www.muhasebedersleri.com</dc:creator>
  <dc:description/>
  <cp:keywords>www.muhasebedersleri.com</cp:keywords>
  <dc:language>en-US</dc:language>
  <cp:lastModifiedBy>KAT2-İDARE</cp:lastModifiedBy>
  <dcterms:modified xsi:type="dcterms:W3CDTF">2022-02-10T12:45:00Z</dcterms:modified>
  <cp:revision>2</cp:revision>
  <dc:subject/>
  <dc:title/>
</cp:coreProperties>
</file>